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trak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om et Tysk og utenlandsk firma,og lærlingen  vedrørende  felles utvekslingsprogram for yrkesfa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 følgende utkastet til kontrakt  er å regne som et forslag til en avtale mellom partene. Om nødvendig kan punkter legges til, endres eller fjern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ne kontraken er basert på rammene til § 2, underpunkt 3 i den Tyske loven vedr. Yrkesopplæring av 23. mars 2005. (§ 2 Abs. 3 BBiG vom 23. März 2005 / BGBI. IS. 931) og skal fastlegge ansvaret mell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bookmarkStart w:id="0" w:name="Text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1" w:name="Text5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vn og adresse til avgiverbedrift), </w:t>
        <w:tab/>
        <w:tab/>
        <w:t xml:space="preserve">                                                      (firma/org. n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eretter benevnt som </w:t>
      </w:r>
      <w:r>
        <w:rPr>
          <w:b/>
          <w:bCs/>
          <w:sz w:val="22"/>
          <w:szCs w:val="22"/>
        </w:rPr>
        <w:t xml:space="preserve">avgiverbedrift </w:t>
      </w:r>
      <w:r>
        <w:rPr>
          <w:sz w:val="22"/>
          <w:szCs w:val="22"/>
        </w:rPr>
        <w:t xml:space="preserve"> representert ved:</w:t>
      </w:r>
    </w:p>
    <w:p>
      <w:pPr>
        <w:pStyle w:val="Normal"/>
        <w:rPr>
          <w:sz w:val="22"/>
          <w:szCs w:val="22"/>
        </w:rPr>
      </w:pPr>
      <w:bookmarkStart w:id="2" w:name="Text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Text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vn og funksjon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4" w:name="Text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4"/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vn og adresse på mottakerbedrift )</w:t>
      </w:r>
    </w:p>
    <w:p>
      <w:pPr>
        <w:pStyle w:val="Normal"/>
        <w:rPr/>
      </w:pPr>
      <w:r>
        <w:rPr>
          <w:sz w:val="22"/>
          <w:szCs w:val="22"/>
        </w:rPr>
        <w:t xml:space="preserve">heretter benevnt som : </w:t>
      </w:r>
      <w:r>
        <w:rPr>
          <w:b/>
          <w:bCs/>
          <w:sz w:val="22"/>
          <w:szCs w:val="22"/>
        </w:rPr>
        <w:t xml:space="preserve">mottakerbedri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er ved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5" w:name="Text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6" w:name="Text1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navn og funksj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bookmarkStart w:id="7" w:name="Text1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8" w:name="Text6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6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ærlingens navn og adresse)</w:t>
      </w:r>
    </w:p>
    <w:p>
      <w:pPr>
        <w:pStyle w:val="Normal"/>
        <w:rPr/>
      </w:pPr>
      <w:r>
        <w:rPr>
          <w:sz w:val="22"/>
          <w:szCs w:val="22"/>
        </w:rPr>
        <w:t>heretter</w:t>
      </w:r>
      <w:r>
        <w:rPr>
          <w:b/>
          <w:sz w:val="22"/>
          <w:szCs w:val="22"/>
        </w:rPr>
        <w:t xml:space="preserve"> : Lærli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9" w:name="Text1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attes navn og ad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.1 Avtalen omfatt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  Partene forplikter seg til å gjennomføre et utenlandsopphold for lærlingen som et ledd i opplæringen til følgende yrk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0" w:name="Text1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Yrkesbetegnel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ansvarlig/opplæringsansvarlig i bedriften er : </w:t>
      </w:r>
    </w:p>
    <w:p>
      <w:pPr>
        <w:pStyle w:val="Normal"/>
        <w:rPr>
          <w:sz w:val="22"/>
          <w:szCs w:val="22"/>
        </w:rPr>
      </w:pPr>
      <w:bookmarkStart w:id="11" w:name="Text1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vn og funksj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Avtalen skal regulere respektive rettigheter og plikter mellom partene vedr. opphold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 2: </w:t>
        <w:tab/>
        <w:t>Varigh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 Utenlandsoppholdet som er nevnt i punkt 1 skal vare i  </w:t>
      </w:r>
      <w:bookmarkStart w:id="12" w:name="Text2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2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2"/>
      <w:r>
        <w:rPr>
          <w:sz w:val="22"/>
          <w:szCs w:val="22"/>
        </w:rPr>
        <w:t xml:space="preserve"> uker.</w:t>
      </w:r>
    </w:p>
    <w:p>
      <w:pPr>
        <w:pStyle w:val="Normal"/>
        <w:rPr/>
      </w:pPr>
      <w:r>
        <w:rPr>
          <w:sz w:val="22"/>
          <w:szCs w:val="22"/>
        </w:rPr>
        <w:t xml:space="preserve">Det begynner </w:t>
      </w:r>
      <w:bookmarkStart w:id="13" w:name="Text2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3"/>
      <w:r>
        <w:rPr>
          <w:sz w:val="22"/>
          <w:szCs w:val="22"/>
        </w:rPr>
        <w:t xml:space="preserve"> og avsluttes</w:t>
      </w:r>
      <w:bookmarkStart w:id="14" w:name="Text1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ntrakten er gyldig når alle berørte parter har skrevet under, og avsluttes når oppholdet er avslutt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 3: </w:t>
        <w:tab/>
        <w:t>Plikter for de deltakende part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3.1:</w:t>
        <w:tab/>
        <w:t xml:space="preserve">Plikter for mottakerbedrift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takerbedrif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etter iverk nødvendige tiltak for å sikre kvaliteten av utenlandsoppholdet, spesielt med hensyn på at opplæringsansvarlig i bedriften kan sikre en god oppfølging av lær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ikrer at lærlingen får mulighet til å bruke sine kunnskaper og ferdigheter i arbeid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ikrer lærlingen tilgang til nødvendige hjelpemidler for å sikre gjennomføringen av opplæringsplanen. (se vedlegg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tiller fritt til rådighet de ressurser som er nødvendig for å gjennomføre opplæringsplanen, spesielt verktøy og materia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ikrer at lærlingen har tilgang til internett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plikter seg til å gi lærlingen oppgaver i tråd med opplæringsplanen og lærlingens forutsetning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ørger for at lærlingen får ulykkesforsikring i henhold til rammene i denne avtalen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r hjelp til å skaffe bolig/bosted til lærling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plikter seg til umiddelbart å underrette avgiverbederiften om eventuelle problemer som måtte oppstå under opphold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Rapporterer i jevne intervall på  </w:t>
      </w:r>
      <w:bookmarkStart w:id="15" w:name="Text2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2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5"/>
      <w:r>
        <w:rPr>
          <w:sz w:val="22"/>
          <w:szCs w:val="22"/>
        </w:rPr>
        <w:t xml:space="preserve"> hvordan lærlingen arbeider/funge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vtaler med avgiverbedriften lærlingens lønn og arbeidsti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etaler overtid separat. Vanlig arbeidsdag er  </w:t>
      </w:r>
      <w:bookmarkStart w:id="16" w:name="Text6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6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6"/>
      <w:r>
        <w:rPr>
          <w:sz w:val="22"/>
          <w:szCs w:val="22"/>
        </w:rPr>
        <w:t xml:space="preserve"> timer. En arbeidsuke er normalt </w:t>
      </w:r>
      <w:bookmarkStart w:id="17" w:name="Text6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6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7"/>
      <w:r>
        <w:rPr>
          <w:sz w:val="22"/>
          <w:szCs w:val="22"/>
        </w:rPr>
        <w:t xml:space="preserve"> timer. </w:t>
      </w:r>
      <w:r>
        <w:rPr>
          <w:sz w:val="22"/>
          <w:szCs w:val="22"/>
          <w:lang w:val="en-US"/>
        </w:rPr>
        <w:t xml:space="preserve">Overtid kan reguleres med avtalt avspasering, eller med en godgjørelse på </w:t>
      </w:r>
      <w:bookmarkStart w:id="18" w:name="Text6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6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8"/>
      <w:r>
        <w:rPr>
          <w:sz w:val="22"/>
          <w:szCs w:val="22"/>
          <w:lang w:val="en-US"/>
        </w:rPr>
        <w:t xml:space="preserve"> € pr. time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en-GB"/>
        </w:rPr>
        <w:t xml:space="preserve">Utsteder attest ved avslutning av oppholdet som beskriver hva lærlingen har utført og hvordan den språklige utviklingen/kompetansen til lærlingen er. </w:t>
      </w:r>
      <w:r>
        <w:rPr>
          <w:sz w:val="22"/>
          <w:szCs w:val="22"/>
        </w:rPr>
        <w:t>Dette skal gjøres i samarbeid med lærling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river ut/attesterer EUROPA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3.2:</w:t>
        <w:tab/>
        <w:tab/>
        <w:t xml:space="preserve">Plikter for avgiverbedrif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giverbederif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ar nødvendige forholdsregler og forberedelser slik at utenlandsoppholdet går som planlagt. Avgiverbedriften må spesielt garantere for at finansieringen av oppholdet er iorden, og at lærlingen har bolig for hele oppholdet i nærheten av arbeidsplas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sikrer seg om at læremulighetene i utlandet er tilfredsstillende for lærlingen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aranterer at lærlingen har de nødvendige ulykkes og helseforsikr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jelper lærlingen med alle nødvendige formaliteter og dokumenter i forbindelse med utenlandsoppholdet, og sikrer at disse er på plass i god tid før avre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ager i samarbeid med mottakerbedriften en opplæringsplan (vedlegg til denne avtalen) ifølge § 76 (3) Berufsbildungsgesetz (BBIG) og får denne godkjent og registrert som endel av opplæringen hos den ansvarlige organisasjon/læres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øker om Europass Mobility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 3.3: </w:t>
        <w:tab/>
        <w:t>Plikter for lærli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ærlingen forplikter seg ti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å følge den omforente opplæringspl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å følge arbeidsreglementet i mottakerbedriften, og lover/forskrifter i mottakerlandet, samt  bestemmelser i § 13 “Berufsbildungsgesetz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å skrive en månedlig rapport om oppholdet både til avgiver og mottakerbedrift, Rapporten skal inneholde momenter om språklig utvikling, faglig utvikling og en personlig vurdering av opphold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Umiddelbart å underrette avgiverbedriften om eventuelle problemer som måtte oppstå vedrørende opphold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4:</w:t>
        <w:tab/>
        <w:t>Finansi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sieringen av utenlandsoppholdet er budsjettert sl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vgiverbedrif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19" w:name="Text2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2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19"/>
      <w:r>
        <w:rPr>
          <w:sz w:val="22"/>
          <w:szCs w:val="22"/>
        </w:rPr>
        <w:t xml:space="preserve"> €  til reisekostnader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0" w:name="Text3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0"/>
      <w:r>
        <w:rPr>
          <w:sz w:val="22"/>
          <w:szCs w:val="22"/>
        </w:rPr>
        <w:t xml:space="preserve"> €  til kost og losj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1" w:name="Text3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1"/>
      <w:r>
        <w:rPr>
          <w:sz w:val="22"/>
          <w:szCs w:val="22"/>
        </w:rPr>
        <w:t xml:space="preserve"> €  til forsikringer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2" w:name="Text3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2"/>
      <w:r>
        <w:rPr>
          <w:sz w:val="22"/>
          <w:szCs w:val="22"/>
        </w:rPr>
        <w:t xml:space="preserve"> €  lommepenger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/eller </w:t>
      </w:r>
      <w:r>
        <w:rPr>
          <w:b/>
          <w:bCs/>
          <w:sz w:val="22"/>
          <w:szCs w:val="22"/>
        </w:rPr>
        <w:t xml:space="preserve">mottakerbedriften </w:t>
      </w:r>
      <w:r>
        <w:rPr>
          <w:sz w:val="22"/>
          <w:szCs w:val="22"/>
        </w:rPr>
        <w:t>som følg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3" w:name="Text3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3"/>
      <w:r>
        <w:rPr>
          <w:sz w:val="22"/>
          <w:szCs w:val="22"/>
        </w:rPr>
        <w:t xml:space="preserve"> € til reisekostna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4" w:name="Text3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4"/>
      <w:r>
        <w:rPr>
          <w:sz w:val="22"/>
          <w:szCs w:val="22"/>
        </w:rPr>
        <w:t xml:space="preserve"> € til kost og lo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5" w:name="Text3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5"/>
      <w:r>
        <w:rPr>
          <w:sz w:val="22"/>
          <w:szCs w:val="22"/>
        </w:rPr>
        <w:t xml:space="preserve"> € til forsik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6" w:name="Text3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6"/>
      <w:r>
        <w:rPr>
          <w:sz w:val="22"/>
          <w:szCs w:val="22"/>
        </w:rPr>
        <w:t xml:space="preserve"> € lommepe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/eller </w:t>
      </w:r>
      <w:r>
        <w:rPr>
          <w:b/>
          <w:bCs/>
          <w:sz w:val="22"/>
          <w:szCs w:val="22"/>
        </w:rPr>
        <w:t xml:space="preserve">lærlingen </w:t>
      </w:r>
      <w:r>
        <w:rPr>
          <w:sz w:val="22"/>
          <w:szCs w:val="22"/>
        </w:rPr>
        <w:t>som følger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7" w:name="Text37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7"/>
      <w:r>
        <w:rPr>
          <w:sz w:val="22"/>
          <w:szCs w:val="22"/>
        </w:rPr>
        <w:t xml:space="preserve"> € til reisekostn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8" w:name="Text3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8"/>
      <w:r>
        <w:rPr>
          <w:sz w:val="22"/>
          <w:szCs w:val="22"/>
        </w:rPr>
        <w:t xml:space="preserve"> € til kost og losj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29" w:name="Text3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3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29"/>
      <w:r>
        <w:rPr>
          <w:sz w:val="22"/>
          <w:szCs w:val="22"/>
        </w:rPr>
        <w:t xml:space="preserve"> € til forsik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bookmarkStart w:id="30" w:name="Text4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0"/>
      <w:r>
        <w:rPr>
          <w:sz w:val="22"/>
          <w:szCs w:val="22"/>
        </w:rPr>
        <w:t xml:space="preserve"> € lommepenger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5:</w:t>
        <w:tab/>
        <w:t>Beta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Avgiverbedriften forplikter seg til å betale følgende beløp til/for lær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Reisekostnader før utenlandsoppholdet star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Forsikringskostnader/andre kostnader før oppholdet star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Oppholdskostnader med månedlig beløp </w:t>
      </w:r>
      <w:bookmarkStart w:id="31" w:name="Text4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1"/>
      <w:r>
        <w:rPr>
          <w:sz w:val="22"/>
          <w:szCs w:val="22"/>
        </w:rPr>
        <w:t xml:space="preserve">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Utbetalt lommepenger før oppholdet starter </w:t>
      </w:r>
      <w:bookmarkStart w:id="32" w:name="Text4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2"/>
      <w:r>
        <w:rPr>
          <w:sz w:val="22"/>
          <w:szCs w:val="22"/>
        </w:rPr>
        <w:t xml:space="preserve">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otakerbedriften forplikter seg til å betale de ovenfornevnte poster med følgende belø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bookmarkStart w:id="33" w:name="Text4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bookmarkStart w:id="34" w:name="Text4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Betalingen skal settes inn på konto til lærlingen eller dennes foresat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5" w:name="Text4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oinnehavers nav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6" w:name="Text4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4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ank/kontonr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6:</w:t>
        <w:tab/>
        <w:t>Tilbakebeta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giver og mottakerbedrift kan kreve tilbakebetaling av utbetalingene derso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tbetalingene er brukt til andre formål en beskrevet i punkt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arigheten av oppholdet blir kortere enn avtalt,ell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tenlandsoppholdet gjennomføres ikk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7:</w:t>
        <w:tab/>
        <w:t>Ansv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talepartene er kun ansvarlig for forsettelig eller grov forsømmel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8:</w:t>
        <w:tab/>
        <w:t>Heving av avta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n strider mot lov/forskrifter i avgiverland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 9:</w:t>
        <w:tab/>
        <w:t>Juridiske klausu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vvgiver og mottakebedrift er enige om at uenigheter mellom avtalepartene vedrørende denne avtalen og/eller gyldigheten av denne skal avgjøres av den aktuelle rettsinstans i avgiverlandet.</w:t>
      </w:r>
    </w:p>
    <w:p>
      <w:pPr>
        <w:pStyle w:val="Normal"/>
        <w:rPr/>
      </w:pPr>
      <w:r>
        <w:rPr>
          <w:sz w:val="22"/>
          <w:szCs w:val="22"/>
        </w:rPr>
        <w:t>I tillegg til dette er partene enige om at lærlingens krav mot avgiver og mottakerbedrift skal avgjøres av den aktuelle rettsinstans i/på lærlingens bosted. I tilfelle krav mot lærlingen er rettsinstansen på lærlingens hjemsted utelukket iflg. Art. 20 EuGV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vtalen er underlagt lovverket i avgiverbedriftens hjem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server : hele punkt 9 favoriserer avvgiverbedriften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10:</w:t>
        <w:tab/>
        <w:t>Forandringer og/eller tilleg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ringer av denne avtalen kan kun gjennomføres ved et skriftlig tillegg undertegnet av alle par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11:</w:t>
        <w:tab/>
        <w:t>Ugyldighetsklau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om noen bestemmelser i denne avtalen er ugyldige eller ulovlige iht lov/forskrift, skal dette ikke ha innvirkning på de resterende bestemmelsen i avta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legg:</w:t>
        <w:tab/>
        <w:t>Opplærings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læringsplanen er utarbeidet i samarbeid mellom avtalepartene, og er en del av avta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talepartene bekrefter at de har lest kontrakten og er enig i innhold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avgiverbedriften</w:t>
      </w:r>
    </w:p>
    <w:p>
      <w:pPr>
        <w:pStyle w:val="Normal"/>
        <w:rPr>
          <w:sz w:val="22"/>
          <w:szCs w:val="22"/>
        </w:rPr>
      </w:pPr>
      <w:bookmarkStart w:id="37" w:name="Text5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v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8" w:name="Text5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o og underskri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or mottakerbedrif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39" w:name="Text5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3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v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0" w:name="Text5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4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o og underskri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ær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1" w:name="Text56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4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o og underskri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t. Fullmektig/foresatt</w:t>
      </w:r>
      <w:bookmarkStart w:id="42" w:name="Text57"/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42"/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00" w:leader="none"/>
        </w:tabs>
        <w:rPr>
          <w:sz w:val="22"/>
          <w:szCs w:val="22"/>
        </w:rPr>
      </w:pPr>
      <w:r>
        <w:rPr>
          <w:sz w:val="22"/>
          <w:szCs w:val="22"/>
        </w:rPr>
        <w:t>(Navn)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3" w:name="Text5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5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fldChar w:fldCharType="end"/>
      </w:r>
      <w:bookmarkEnd w:id="43"/>
    </w:p>
    <w:p>
      <w:pPr>
        <w:pStyle w:val="Normal"/>
        <w:rPr/>
      </w:pPr>
      <w:r>
        <w:rPr>
          <w:sz w:val="22"/>
          <w:szCs w:val="22"/>
        </w:rPr>
        <w:t>(Dato og underskrift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color w:val="000000"/>
        <w:sz w:val="16"/>
        <w:szCs w:val="16"/>
        <w:lang w:eastAsia="de-DE"/>
      </w:rPr>
    </w:pPr>
    <w:r>
      <w:rPr>
        <w:rFonts w:cs="Arial" w:ascii="Arial" w:hAnsi="Arial"/>
        <w:color w:val="000000"/>
        <w:sz w:val="16"/>
        <w:szCs w:val="16"/>
        <w:lang w:eastAsia="de-DE"/>
      </w:rPr>
      <w:t>Dette prosjektet ble delvis finansiert av Europakommisjonen. Ansvaret for innholdet i denne publikasjonen gjenspeiler synspunktene bare til forfatteren, er Kommisjonen ikke ansvarlig for enhver bruk av informasjonen som finnes der</w:t>
    </w:r>
  </w:p>
  <w:p>
    <w:pPr>
      <w:pStyle w:val="Footer"/>
      <w:jc w:val="center"/>
      <w:rPr>
        <w:rStyle w:val="PageNumber"/>
        <w:rFonts w:ascii="Arial" w:hAnsi="Arial" w:cs="Arial"/>
        <w:color w:val="000000"/>
        <w:sz w:val="16"/>
        <w:szCs w:val="16"/>
        <w:lang w:eastAsia="de-DE"/>
      </w:rPr>
    </w:pPr>
    <w:r>
      <w:rPr>
        <w:rFonts w:cs="Arial" w:ascii="Arial" w:hAnsi="Arial"/>
        <w:color w:val="000000"/>
        <w:sz w:val="16"/>
        <w:szCs w:val="16"/>
        <w:lang w:eastAsia="de-DE"/>
      </w:rPr>
    </w:r>
  </w:p>
  <w:p>
    <w:pPr>
      <w:pStyle w:val="Normal"/>
      <w:rPr/>
    </w:pPr>
    <w:r>
      <w:rPr>
        <w:rStyle w:val="PageNumber"/>
      </w:rPr>
      <w:t xml:space="preserve"> </w:t>
    </w:r>
    <w:r>
      <w:rPr>
        <w:rStyle w:val="PageNumber"/>
      </w:rPr>
      <w:t>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Font1"/>
      <w:jc w:val="right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 xml:space="preserve"> </w:t>
    </w:r>
  </w:p>
  <w:p>
    <w:pPr>
      <w:pStyle w:val="Normal"/>
      <w:rPr/>
    </w:pPr>
    <w:r>
      <w:rPr>
        <w:b/>
        <w:bCs/>
        <w:sz w:val="36"/>
        <w:szCs w:val="36"/>
        <w:lang w:val="en-GB"/>
      </w:rPr>
      <w:drawing>
        <wp:inline distT="0" distB="0" distL="0" distR="0">
          <wp:extent cx="201549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  <w:lang w:val="en-GB"/>
      </w:rPr>
      <w:tab/>
      <w:tab/>
      <w:tab/>
      <w:tab/>
      <w:tab/>
    </w:r>
    <w:r>
      <w:rPr>
        <w:b/>
        <w:bCs/>
        <w:sz w:val="36"/>
        <w:szCs w:val="36"/>
        <w:lang w:val="en-GB"/>
      </w:rPr>
      <w:drawing>
        <wp:inline distT="0" distB="0" distL="0" distR="0">
          <wp:extent cx="1442720" cy="86106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bidi="ar-SA" w:val="en-US" w:eastAsia="zh-CN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40:00Z</dcterms:created>
  <dc:creator>wilms.nicole</dc:creator>
  <dc:description/>
  <cp:keywords/>
  <dc:language>en-US</dc:language>
  <cp:lastModifiedBy>Re Be</cp:lastModifiedBy>
  <cp:lastPrinted>2009-06-24T09:14:00Z</cp:lastPrinted>
  <dcterms:modified xsi:type="dcterms:W3CDTF">2016-09-21T20:40:00Z</dcterms:modified>
  <cp:revision>2</cp:revision>
  <dc:subject/>
  <dc:title>Mustervertrag</dc:title>
</cp:coreProperties>
</file>